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тотеневой рисунок конуса и шара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светотени на конусе в большой степени зависит от расположения источника света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сточник света располагается сбоку от конуса, то граница собственной тени будет проходить по двум образующим, которые могут быть получены с помощью касательных, проведенных от точки падающей тени вершины конуса к его основанию. Построения теней ведутся так же, как и на пирамиде: находим падающую тень от вершины конуса, проводим от нее лучи, касательные к окружности основания конуса. Получаем границу падающей тени от конуса. Образующие, проведенные из точек касания в вершину конуса, будут являться границей собственной тени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менении высоты источника света образующие, по которым проходит граница собственной тени, будут как бы сдвигаться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остаточно высоком расположении источника света над конусом его поверхность окажется освещенной целиком. В этом случае конус не будет иметь падающей тени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ст между светом и тенью будет уменьшаться по мере увеличения радиуса конуса. Cамое темное место собственной тени расположено на границе со светом. Отраженный свет образует рефлексы в собственной тени. Самое светлое место на конусе располагается вдоль образующей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тотеневой рисунок шара. </w:t>
      </w:r>
    </w:p>
    <w:p>
      <w:pPr>
        <w:pStyle w:val="FR4"/>
        <w:spacing w:lineRule="auto" w:line="360" w:before="80" w:after="0"/>
        <w:ind w:right="-37" w:firstLine="567"/>
        <w:jc w:val="both"/>
        <w:rPr/>
      </w:pPr>
      <w:r>
        <w:rPr>
          <w:color w:val="000000"/>
          <w:sz w:val="28"/>
          <w:szCs w:val="28"/>
        </w:rPr>
        <w:t xml:space="preserve">Граница собственной тени шара имеет форму окружности, в перспективном изображении - эллипса. Плоскость, в которой лежит граница собственной тени, будет перпендикулярна лучу света, направленному в центр шара. Две крайние точки эллипса могут быть получены с помощью касательных, проведенных из источника света к шару. Падающая тень от шара является следом от окружности - границы собственной тени. И в перспективном рисунке изображается так же, как эллипс. Самым темным местом в собственной тени шара будет граница света и тени. Ее тон неравномерен и усиливается по мере приближения к зрителям. Собственная тень высветляется за счет рефлексов, полученных в результате попадания отраженных лучей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светлое место - блик, располагается вокруг точки пересечения поверхности шара лучом света, идущим к его центру. Блик может быть больше или меньше в зависимости от кривизны шара. Положение блика будет меняться вместе с изменением положения зрителя. Падающая тень становится темнее по направлению к зрителю и к самому шару. </w:t>
      </w:r>
    </w:p>
    <w:p>
      <w:pPr>
        <w:pStyle w:val="FR4"/>
        <w:spacing w:lineRule="auto" w:line="360" w:before="80" w:after="0"/>
        <w:ind w:right="-3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те рисунки, на которых изображены шары с различным положением источников света. В плане тонального решения они значительно отличаются между собо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4">
    <w:name w:val="FR4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3:00Z</dcterms:created>
  <dc:creator>Irina</dc:creator>
  <dc:description/>
  <cp:keywords/>
  <dc:language>en-US</dc:language>
  <cp:lastModifiedBy>Irina</cp:lastModifiedBy>
  <dcterms:modified xsi:type="dcterms:W3CDTF">2009-11-03T07:55:00Z</dcterms:modified>
  <cp:revision>2</cp:revision>
  <dc:subject/>
  <dc:title>Светотеневой рисунок конуса и шара</dc:title>
</cp:coreProperties>
</file>